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Cs/>
          <w:sz w:val="18"/>
          <w:szCs w:val="18"/>
          <w:lang w:val="en-US"/>
        </w:rPr>
      </w:pPr>
      <w:r>
        <w:rPr>
          <w:rFonts w:cs="Georgia" w:ascii="Georgia" w:hAnsi="Georgia"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24345" cy="1053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053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  <w:gridCol w:w="85"/>
                              <w:gridCol w:w="1715"/>
                              <w:gridCol w:w="900"/>
                              <w:gridCol w:w="537"/>
                              <w:gridCol w:w="363"/>
                              <w:gridCol w:w="933"/>
                              <w:gridCol w:w="196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συμπόσιο τέχνης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48"/>
                                      <w:szCs w:val="48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 xml:space="preserve">ρυάδες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80"/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Πανελλήνιο  Θερινό Σεμινάριο  Θεάτρ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80"/>
                                      <w:sz w:val="28"/>
                                      <w:szCs w:val="28"/>
                                    </w:rPr>
                                    <w:t>Λίμνη Ν. Πλαστήρα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00008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aramond" w:hAnsi="Garamond"/>
                                      <w:color w:val="000080"/>
                                      <w:sz w:val="28"/>
                                      <w:szCs w:val="28"/>
                                    </w:rPr>
                                    <w:t>8 – 14 Ιουλίου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color w:val="C8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80000"/>
                                      <w:spacing w:val="24"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C80000"/>
                                      <w:spacing w:val="24"/>
                                      <w:sz w:val="36"/>
                                      <w:szCs w:val="36"/>
                                    </w:rPr>
                                    <w:t>στο δρόμο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BB233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6600"/>
                                      <w:spacing w:val="28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6600"/>
                                      <w:spacing w:val="28"/>
                                      <w:sz w:val="28"/>
                                      <w:szCs w:val="28"/>
                                    </w:rPr>
                                    <w:t>τέχνης παίδευσις”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6600"/>
                                      <w:spacing w:val="28"/>
                                    </w:rPr>
                                    <w:t>Θεατρικό Εργαστήριο Καρδίτ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Αίτηση Συμμετοχ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ΕΠΙΘΕΤΟ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:  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ΟΝΟΜΑ</w:t>
                                  </w:r>
                                  <w:r>
                                    <w:rPr>
                                      <w:color w:val="000080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ΟΝΟΜΑΤΕΠΩΝΥΜΟ ΚΗΔΕΜΟΝΑ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(μόνο για μαθητές 15 έως 17 ετώ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ΙΔΙΟΤΗΤΑ / ΕΡΓΑΣΙΑ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(αναλυτικά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ΣΥΝΤΟΜΟ ΒΙΟΓΡΑΦΙΚΟ / ΣΥΜΜΕΤΟΧΕΣ ΣΕ ΣΕΜΙΝΑΡΙ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Δ/ΝΣΗ ΚΑΤΟΙΚΙΑΣ   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ΟΔΟΣ: 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ΑΡΙΘΜΟΣ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Τ.Κ: 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ΠΟΛΗ: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ΝΟΜ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ΤΗΛΕΦΩΝΑ ΕΠΙΚΟΙΝΩΝΙΑΣ 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ΟΙΚΙΑΣ: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ΕΡΓΑΣΙ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ΚΙΝΗΤΟ: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ΚΗΔΕΜΟΝ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ΗΛΕΚΤΡΟΝΙΚΗ Δ/ΝΣΗ (E-MAIL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Παρακαλώ να με δεχτείτε στο 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Πανελλήνιο  Θερινό  Σεμινάριο Θεάτρου που θα γίνει στη λίμνη Ν. Πλαστήρα από 8 έως 14 Ιουλίου 2013 και έχω καταθέσει στην ALPHA BANK Aρ. Λογ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320-00-2002014693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(Θεατρικό Εργαστήριο Καρδίτσας)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το ποσό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(βάλτε σε κύκλο ανάλογ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Κόστος συμμετοχή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Α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6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πλήρης συμμετοχή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για ενήλικε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Β)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πλήρης συμμετοχή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για  φοιτητέ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&amp; μαθητές</w:t>
                                  </w:r>
                                  <w:r>
                                    <w:rPr>
                                      <w:color w:val="00008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Γ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8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μόνο  δίδακτρ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για ενήλικε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Δ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45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μόνο  δίδακτρ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για  φοιτητέ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&amp; μαθητές</w:t>
                                  </w:r>
                                  <w:r>
                                    <w:rPr>
                                      <w:color w:val="00008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Ε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50 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μόνο διαμονή / διατρο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για συνοδού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Τα  χρήματα θα επιστραφούν μόνο στην περίπτωση μη διεξαγωγής του σεμιναρίο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ΕΡΓΑΣΤΗΡΙΑ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που θα ήθελα να συμμετέχω κατά σειρά προτίμησης 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μελετώντας ένα ρόλο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Georgia" w:ascii="Georgia" w:hAnsi="Georgia"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Δημήτρης Καταλειφό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z w:val="22"/>
                                      <w:szCs w:val="22"/>
                                    </w:rPr>
                                    <w:t>Είμαστε κείμενα, ζωντανά και παίζοντα, είμαστε ο ιστός της γλώσσα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Άλκηστι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>Η μουσική στην αφήγηση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Georgia" w:ascii="Georgia" w:hAnsi="Georgia"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Κώστας Βόμβολο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Ταξιδεύω στο όνειρο…σερφάροντας στις σκέψεις των άλλων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»,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>Τάκης Τζαμαργιά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000080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Σας στέλνω στο fax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24410 23025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ή στην ηλεκτρ. διευθ: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heatrokar@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  <w:t>yahoo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.gr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α)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την αίτηση συμπληρωμένη,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β)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την φωτοτυπία της απόδειξης της τράπεζας όπου φαίνεται καθαρά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>το ποσό κατάθεσης</w:t>
                                  </w:r>
                                  <w:r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 κα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το όνομά μου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γ)</w:t>
                                  </w:r>
                                  <w:r>
                                    <w:rPr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υπεύθυνη δήλωση γονέα, για μαθητές 15-17 ετών μόνο για το εργαστήριο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48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ΗΜΕΡΟΜΗΝΙ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74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Παρακαλούμε συμπληρώστε το όνομά σας όπως θέλετε να εμφανίζεται στη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βεβαίωση συμμετοχή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Το κόστος συμμετοχή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ισχύει μόνο για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φοιτητές έως 24 ετών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μαθητές 15 έως 17 ετών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829.3pt;mso-wrap-distance-left:9pt;mso-wrap-distance-right:9pt;mso-wrap-distance-top:0pt;mso-wrap-distance-bottom:0pt;margin-top:32.2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  <w:gridCol w:w="85"/>
                        <w:gridCol w:w="1715"/>
                        <w:gridCol w:w="900"/>
                        <w:gridCol w:w="537"/>
                        <w:gridCol w:w="363"/>
                        <w:gridCol w:w="933"/>
                        <w:gridCol w:w="196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40"/>
                                <w:szCs w:val="40"/>
                              </w:rPr>
                              <w:t>συμπόσιο τέχνης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48"/>
                                <w:szCs w:val="48"/>
                              </w:rPr>
                              <w:t>δ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ρυάδες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Πανελλήνιο  Θερινό Σεμινάριο  Θεάτρου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  <w:sz w:val="28"/>
                                <w:szCs w:val="28"/>
                              </w:rPr>
                              <w:t>Λίμνη Ν. Πλαστήρα</w:t>
                            </w:r>
                            <w:r>
                              <w:rPr>
                                <w:rFonts w:cs="Arial" w:ascii="Garamond" w:hAnsi="Garamond"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color w:val="000080"/>
                                <w:sz w:val="28"/>
                                <w:szCs w:val="28"/>
                              </w:rPr>
                              <w:t>8 – 14 Ιουλίου 201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C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80000"/>
                                <w:spacing w:val="24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C80000"/>
                                <w:spacing w:val="24"/>
                                <w:sz w:val="36"/>
                                <w:szCs w:val="36"/>
                              </w:rPr>
                              <w:t>στο δρόμο…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BB233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6600"/>
                                <w:spacing w:val="2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6600"/>
                                <w:spacing w:val="28"/>
                                <w:sz w:val="28"/>
                                <w:szCs w:val="28"/>
                              </w:rPr>
                              <w:t>τέχνης παίδευσις”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6600"/>
                                <w:spacing w:val="28"/>
                              </w:rPr>
                              <w:t>Θεατρικό Εργαστήριο Καρδίτσα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Αίτηση Συμμετοχή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94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ΕΠΙΘΕΤΟ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:  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ΟΝΟΜΑΤΕΠΩΝΥΜΟ ΚΗΔΕΜΟΝΑ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(μόνο για μαθητές 15 έως 17 ετών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ΙΔΙΟΤΗΤΑ / ΕΡΓΑΣΙΑ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(αναλυτικά) 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ΣΥΝΤΟΜΟ ΒΙΟΓΡΑΦΙΚΟ / ΣΥΜΜΕΤΟΧΕΣ ΣΕ ΣΕΜΙΝΑΡΙΑ: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Δ/ΝΣΗ ΚΑΤΟΙΚΙΑΣ   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ΟΔΟΣ: 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ΑΡΙΘΜΟΣ: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Τ.Κ:  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ΠΟΛΗ: 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ΝΟΜΟΣ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ΤΗΛΕΦΩΝΑ ΕΠΙΚΟΙΝΩΝΙΑΣ 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ΟΙΚΙΑΣ: 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ΕΡΓΑΣΙΑΣ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ΚΙΝΗΤΟ: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ΚΗΔΕΜΟΝΑ: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ΗΛΕΚΤΡΟΝΙΚΗ Δ/ΝΣΗ (E-MAIL) :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747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Παρακαλώ να με δεχτείτε στο 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Πανελλήνιο  Θερινό  Σεμινάριο Θεάτρου που θα γίνει στη λίμνη Ν. Πλαστήρα από 8 έως 14 Ιουλίου 2013 και έχω καταθέσει στην ALPHA BANK Aρ. Λογ.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 xml:space="preserve">320-00-2002014693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(Θεατρικό Εργαστήριο Καρδίτσας)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το ποσό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(βάλτε σε κύκλο ανάλογα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Κόστος συμμετοχής: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Α)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60 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πλήρης συμμετοχή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για ενήλικε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Β)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πλήρης συμμετοχή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για  φοιτητέ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&amp; μαθητές</w:t>
                            </w:r>
                            <w:r>
                              <w:rPr>
                                <w:color w:val="00008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Γ)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80 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μόνο  δίδακτρ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για ενήλικες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Δ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45 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μόνο  δίδακτρα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για  φοιτητέ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&amp; μαθητές</w:t>
                            </w:r>
                            <w:r>
                              <w:rPr>
                                <w:color w:val="00008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Ε)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50 €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μόνο διαμονή / διατροφ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για συνοδού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Τα  χρήματα θα επιστραφούν μόνο στην περίπτωση μη διεξαγωγής του σεμιναρίου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ΕΡΓΑΣΤΗΡΙΑ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που θα ήθελα να συμμετέχω κατά σειρά προτίμησης (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μελετώντας ένα ρόλο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Δημήτρης Καταλειφό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 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Είμαστε κείμενα, ζωντανά και παίζοντα, είμαστε ο ιστός της γλώσσα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Άλκηστι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  ……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>Η μουσική στην αφήγηση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Georgia" w:ascii="Georgia" w:hAnsi="Georgia"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Κώστας Βόμβολο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 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2"/>
                                <w:szCs w:val="22"/>
                              </w:rPr>
                              <w:t xml:space="preserve"> Ταξιδεύω στο όνειρο…σερφάροντας στις σκέψεις των άλλων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>Τάκης Τζαμαργιά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80"/>
                                <w:spacing w:val="20"/>
                                <w:sz w:val="20"/>
                                <w:szCs w:val="20"/>
                              </w:rPr>
                              <w:t xml:space="preserve">  ………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Σας στέλνω στο fax: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24410 23025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ή στην ηλεκτρ. διευθ: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theatrokar@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.gr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α)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την αίτηση συμπληρωμένη,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β)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την φωτοτυπία της απόδειξης της τράπεζας όπου φαίνεται καθαρά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το ποσό κατάθεσης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  και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 xml:space="preserve">το όνομά μου </w:t>
                            </w:r>
                            <w:r>
                              <w:rPr>
                                <w:rFonts w:cs="Georgia" w:ascii="Georgia" w:hAnsi="Georgia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και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γ)</w:t>
                            </w:r>
                            <w:r>
                              <w:rPr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υπεύθυνη δήλωση γονέα, για μαθητές 15-17 ετών μόνο για το εργαστήριο 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48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ΗΜΕΡΟΜΗΝΙ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ΥΠΟΓΡΑΦΗ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74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.</w:t>
                            </w:r>
                            <w:r>
                              <w:rPr>
                                <w:color w:val="000080"/>
                              </w:rPr>
                              <w:t xml:space="preserve"> Παρακαλούμε συμπληρώστε το όνομά σας όπως θέλετε να εμφανίζεται στη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βεβαίωση συμμετοχή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2. </w:t>
                            </w:r>
                            <w:r>
                              <w:rPr>
                                <w:color w:val="000080"/>
                              </w:rPr>
                              <w:t>Το κόστος συμμετοχής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ισχύει μόνο για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φοιτητές έως 24 ετών</w:t>
                            </w:r>
                            <w:r>
                              <w:rPr>
                                <w:color w:val="000080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μαθητές 15 έως 17 ετών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ahoma" w:hAnsi="Tahoma" w:cs="Tahoma"/>
      <w:color w:val="000000"/>
      <w:sz w:val="17"/>
      <w:szCs w:val="17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4:00Z</dcterms:created>
  <dc:creator>User</dc:creator>
  <dc:description/>
  <cp:keywords/>
  <dc:language>en-US</dc:language>
  <cp:lastModifiedBy>user</cp:lastModifiedBy>
  <cp:lastPrinted>2009-05-15T14:21:00Z</cp:lastPrinted>
  <dcterms:modified xsi:type="dcterms:W3CDTF">2013-05-15T12:22:00Z</dcterms:modified>
  <cp:revision>40</cp:revision>
  <dc:subject/>
  <dc:title>1ο  Πανελλήνιο Θεατρικό Χειμερινό Σεμινάριο                                                                                                                                 </dc:title>
</cp:coreProperties>
</file>